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行政院勞工委員會職業訓練局中區職業訓練中心</w:t>
      </w:r>
      <w:r>
        <w:rPr>
          <w:b/>
        </w:rPr>
        <w:t>102</w:t>
      </w:r>
      <w:r>
        <w:rPr>
          <w:b/>
        </w:rPr>
        <w:t>年度</w:t>
      </w:r>
      <w:r>
        <w:rPr>
          <w:rFonts w:ascii="細明體;MingLiU" w:hAnsi="細明體;MingLiU" w:cs="細明體;MingLiU" w:eastAsia="細明體;MingLiU"/>
          <w:b/>
          <w:spacing w:val="-4"/>
        </w:rPr>
        <w:t>產訓合作職業</w:t>
      </w:r>
      <w:r>
        <w:rPr>
          <w:b/>
        </w:rPr>
        <w:t>訓練班報名表</w:t>
      </w:r>
    </w:p>
    <w:tbl>
      <w:tblPr>
        <w:tblW w:w="104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40"/>
        <w:gridCol w:w="720"/>
        <w:gridCol w:w="1140"/>
        <w:gridCol w:w="540"/>
        <w:gridCol w:w="240"/>
        <w:gridCol w:w="480"/>
        <w:gridCol w:w="600"/>
        <w:gridCol w:w="480"/>
        <w:gridCol w:w="480"/>
        <w:gridCol w:w="120"/>
        <w:gridCol w:w="228"/>
        <w:gridCol w:w="132"/>
        <w:gridCol w:w="216"/>
        <w:gridCol w:w="24"/>
        <w:gridCol w:w="324"/>
        <w:gridCol w:w="156"/>
        <w:gridCol w:w="180"/>
        <w:gridCol w:w="12"/>
        <w:gridCol w:w="348"/>
        <w:gridCol w:w="348"/>
        <w:gridCol w:w="348"/>
        <w:gridCol w:w="348"/>
        <w:gridCol w:w="348"/>
        <w:gridCol w:w="348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別名稱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產訓合作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汽車修護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商用車輛維修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班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婚姻狀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未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已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女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分證號碼（或護照號碼或工作證號）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兵役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已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未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免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在役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分別</w:t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本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外籍（含大陸人士）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學歷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國中（含以下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高中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專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大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碩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博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畢業</w:t>
            </w:r>
          </w:p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狀況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畢業□肄業□在學中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校名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系名稱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日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動電話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夜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子信箱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訊地址</w:t>
            </w:r>
          </w:p>
        </w:tc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</w:t>
            </w:r>
          </w:p>
        </w:tc>
      </w:tr>
      <w:tr>
        <w:trPr>
          <w:trHeight w:val="15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參訓身分別（可複選，最多三項）</w:t>
            </w:r>
          </w:p>
        </w:tc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.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一般身份者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2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就業保險被保險人非自願失業者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3.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獨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力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負擔家計者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4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中高齡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(45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歲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)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5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原住民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6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身心障礙者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7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生活扶助戶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8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急難救助戶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9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家庭暴力受害人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0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更生保護人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1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農漁民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屆退官兵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3.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外籍配偶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大陸配偶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遊民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6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公營事業民營化員工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7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參加職業工會失業者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8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921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受災戶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性侵害被害人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20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就業保險被保險人自願失業者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臨時工作津貼人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2.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多元就業開發方案人員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3.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申請失業給付經失業認定者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習卷專用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4.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非失業認定之就業保險失業者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習卷專用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25.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非就業保險失業者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習卷專用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26.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犯罪被害人及其親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7.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長期失業者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8.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天然災害受災民眾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9.□</w:t>
            </w:r>
            <w:r>
              <w:rPr>
                <w:sz w:val="18"/>
                <w:szCs w:val="18"/>
              </w:rPr>
              <w:t>因應貿易自由化協助勞工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0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中低收入戶。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身心障礙者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申請協助</w:t>
            </w:r>
          </w:p>
        </w:tc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 xml:space="preserve">是否為身心障礙者需申請協助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□否  □是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請加填協助申請表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訓前任職狀況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曾工作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未曾工作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先前從事為非勞保性質工作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最後任職單位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後任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迄日期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--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最後投保單位保險證號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同意個人資料，供行政院勞工委員會職業訓練局暨所屬機關運用，以從事</w:t>
            </w:r>
          </w:p>
          <w:p>
            <w:pPr>
              <w:pStyle w:val="Normal"/>
              <w:jc w:val="both"/>
              <w:rPr/>
            </w:pPr>
            <w:r>
              <w:rPr/>
              <w:t>職業訓練及就業服務。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學員確認簽名處：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pacing w:lineRule="atLeast" w:line="0"/>
        <w:ind w:firstLine="220"/>
        <w:jc w:val="both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注意事項：</w:t>
      </w:r>
    </w:p>
    <w:p>
      <w:pPr>
        <w:pStyle w:val="Normal"/>
        <w:ind w:left="550" w:hanging="550"/>
        <w:jc w:val="both"/>
        <w:rPr/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（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）參加甄試時請攜帶甄試通知、國民身分證。考試開始後遲到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15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分鐘以上者，禁止入場。</w:t>
      </w:r>
    </w:p>
    <w:p>
      <w:pPr>
        <w:pStyle w:val="Normal"/>
        <w:ind w:left="550" w:hanging="550"/>
        <w:jc w:val="both"/>
        <w:rPr/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（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）若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屬於「就業保險法」被保險人非自願離職者，應先至各公立就業服務機構進行職業訓練諮詢，並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須於「報名截止日前」繳交「職業訓練推介單」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both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（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）若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屬於「身心障礙者」，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須於「報名截止日」前繳交證明文件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569" w:hanging="550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（</w:t>
      </w:r>
      <w:r>
        <w:rPr>
          <w:rFonts w:cs="新細明體;PMingLiU" w:ascii="新細明體;PMingLiU" w:hAnsi="新細明體;PMingLiU"/>
          <w:bCs/>
          <w:color w:val="0000FF"/>
          <w:sz w:val="22"/>
          <w:szCs w:val="22"/>
        </w:rPr>
        <w:t>4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）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在營國軍官兵須經由少將以上權責單位薦送，否則不予受理。私自報名者</w:t>
      </w:r>
      <w:bookmarkStart w:id="0" w:name="OLE_LINK2"/>
      <w:r>
        <w:rPr>
          <w:rFonts w:ascii="新細明體;PMingLiU" w:hAnsi="新細明體;PMingLiU" w:cs="新細明體;PMingLiU"/>
          <w:color w:val="0000FF"/>
          <w:sz w:val="22"/>
          <w:szCs w:val="22"/>
        </w:rPr>
        <w:t>，若經錄取仍以退訓處理</w:t>
      </w:r>
      <w:bookmarkEnd w:id="0"/>
      <w:r>
        <w:rPr>
          <w:rFonts w:ascii="新細明體;PMingLiU" w:hAnsi="新細明體;PMingLiU" w:cs="新細明體;PMingLiU"/>
          <w:color w:val="0000FF"/>
          <w:sz w:val="22"/>
          <w:szCs w:val="22"/>
        </w:rPr>
        <w:t>，並通知其所屬單位。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569" w:hanging="550"/>
        <w:jc w:val="both"/>
        <w:rPr/>
      </w:pP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（</w:t>
      </w:r>
      <w:r>
        <w:rPr>
          <w:rFonts w:cs="新細明體;PMingLiU" w:ascii="新細明體;PMingLiU" w:hAnsi="新細明體;PMingLiU"/>
          <w:bCs/>
          <w:color w:val="0000FF"/>
          <w:sz w:val="22"/>
          <w:szCs w:val="22"/>
        </w:rPr>
        <w:t>5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）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如於甄試日期前一日仍未收到甄試通知者，請與本中心聯繫。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/>
        <w:drawing>
          <wp:inline distT="0" distB="0" distL="0" distR="0">
            <wp:extent cx="69405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</w:rPr>
        <w:t>連結至職訓</w:t>
      </w:r>
      <w:r>
        <w:rPr>
          <w:sz w:val="16"/>
          <w:szCs w:val="16"/>
        </w:rPr>
        <w:t>e</w:t>
      </w:r>
      <w:r>
        <w:rPr>
          <w:sz w:val="16"/>
          <w:szCs w:val="16"/>
        </w:rPr>
        <w:t>網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851" w:right="851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0:00Z</dcterms:created>
  <dc:creator>User</dc:creator>
  <dc:description>報名表</dc:description>
  <cp:keywords/>
  <dc:language>en-US</dc:language>
  <cp:lastModifiedBy>User</cp:lastModifiedBy>
  <cp:lastPrinted>2012-02-16T17:03:00Z</cp:lastPrinted>
  <dcterms:modified xsi:type="dcterms:W3CDTF">2013-01-11T09:43:00Z</dcterms:modified>
  <cp:revision>3</cp:revision>
  <dc:subject/>
  <dc:title>報名表.</dc:title>
</cp:coreProperties>
</file>